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4448"/>
      </w:tblGrid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соцразвития России от 18.01.2012 N 17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816"/>
        <w:gridCol w:w="1594"/>
        <w:gridCol w:w="2093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хронической болезни почек 5 стадии в преддиализном периоде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8.0 Терминальная стадия поражения по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9 Почечная недостаточность неуточненна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69н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ервичной медико-санитарной помощи при хронической болезни почек 4 стадии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8.9 Хроническая почечная недостаточность неуточ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9 Почечная недостаточность неуточненна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70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73FE0F6D0C2EE6CAEBD845CF783E999601FC7076DAB3DEBjF59G" TargetMode="External"/><Relationship Id="rId3" Type="http://schemas.openxmlformats.org/officeDocument/2006/relationships/hyperlink" Target="consultantplus://offline/ref=8113B151510CCE296D286B8DE4BA2690D4ABD1D3431967934B3C92B3AEFE9F9AE881E43ADAD1CB75pCB8E" TargetMode="External"/><Relationship Id="rId4" Type="http://schemas.openxmlformats.org/officeDocument/2006/relationships/hyperlink" Target="consultantplus://offline/ref=8113B151510CCE296D286B8DE4BA2690D4ABD6D6451967934B3C92B3AEFE9F9AE881E43ADAD1CB75pCB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5:00Z</dcterms:created>
  <dc:creator>Celeron</dc:creator>
  <dc:description/>
  <cp:keywords/>
  <dc:language>en-US</dc:language>
  <cp:lastModifiedBy>Celeron</cp:lastModifiedBy>
  <dcterms:modified xsi:type="dcterms:W3CDTF">2016-10-07T03:15:00Z</dcterms:modified>
  <cp:revision>2</cp:revision>
  <dc:subject/>
  <dc:title/>
</cp:coreProperties>
</file>